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ВОЗМЕЗДНОГО ОКАЗАНИЯ УСЛУГ </w:t>
      </w:r>
    </w:p>
    <w:p>
      <w:pPr>
        <w:pStyle w:val="Heading1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color w:val="0000FF"/>
          <w:sz w:val="20"/>
        </w:rPr>
        <w:t>{ДоговорНомер}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. Санкт-Петербург</w:t>
        <w:tab/>
        <w:tab/>
        <w:tab/>
        <w:tab/>
        <w:tab/>
        <w:tab/>
        <w:tab/>
        <w:tab/>
      </w:r>
      <w:r>
        <w:rPr>
          <w:b/>
          <w:color w:val="0000FF"/>
          <w:sz w:val="20"/>
        </w:rPr>
        <w:t>{ДоговорДата}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FF"/>
          <w:sz w:val="20"/>
        </w:rPr>
        <w:t>{ОрганизацияНаименование}</w:t>
      </w:r>
      <w:r>
        <w:rPr>
          <w:sz w:val="20"/>
        </w:rPr>
        <w:t xml:space="preserve">, зарегистрированное </w:t>
      </w:r>
      <w:r>
        <w:rPr>
          <w:b/>
          <w:color w:val="0000FF"/>
          <w:sz w:val="20"/>
        </w:rPr>
        <w:t>{ОрганизацияОгрнКемЗарегистрировано}</w:t>
      </w:r>
      <w:r>
        <w:rPr>
          <w:sz w:val="20"/>
        </w:rPr>
        <w:t xml:space="preserve"> </w:t>
      </w:r>
      <w:r>
        <w:rPr>
          <w:b/>
          <w:color w:val="0000FF"/>
          <w:sz w:val="20"/>
        </w:rPr>
        <w:t>{ОрганизацияОгрнДатаГосРегистрации}</w:t>
      </w:r>
      <w:r>
        <w:rPr>
          <w:sz w:val="20"/>
        </w:rPr>
        <w:t xml:space="preserve"> за основным государственным регистрационным номером </w:t>
      </w:r>
      <w:r>
        <w:rPr>
          <w:b/>
          <w:color w:val="0000FF"/>
          <w:sz w:val="20"/>
        </w:rPr>
        <w:t>{ОрганизацияОгрнНомер}</w:t>
      </w:r>
      <w:r>
        <w:rPr>
          <w:sz w:val="20"/>
        </w:rPr>
        <w:t xml:space="preserve">, что удостоверяется Свидетельством о государственной регистрации юридического лица на бланке серии </w:t>
      </w:r>
      <w:r>
        <w:rPr>
          <w:b/>
          <w:color w:val="0000FF"/>
          <w:sz w:val="20"/>
        </w:rPr>
        <w:t>{ОрганизацияОгрнСерияНомерБланкаСвидетельства}</w:t>
      </w:r>
      <w:r>
        <w:rPr>
          <w:sz w:val="20"/>
        </w:rPr>
        <w:t xml:space="preserve">, находящееся по адресу: </w:t>
      </w:r>
      <w:r>
        <w:rPr>
          <w:b/>
          <w:color w:val="0000FF"/>
          <w:sz w:val="20"/>
        </w:rPr>
        <w:t>{ОрганизацияЮрАдрес},</w:t>
      </w:r>
      <w:r>
        <w:rPr>
          <w:sz w:val="20"/>
        </w:rPr>
        <w:t xml:space="preserve"> именуемое в дальнейшем «Заказчик», в лице {ОрганизацияВЛице}, действующего на основании </w:t>
      </w:r>
      <w:r>
        <w:rPr>
          <w:b/>
          <w:color w:val="0000FF"/>
          <w:sz w:val="20"/>
        </w:rPr>
        <w:t>{ОрганизацияВЛицеНаОсновании},</w:t>
      </w:r>
      <w:r>
        <w:rPr>
          <w:sz w:val="20"/>
        </w:rPr>
        <w:t xml:space="preserve"> с одной стороны, 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>и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b/>
          <w:color w:val="0000FF"/>
          <w:sz w:val="20"/>
        </w:rPr>
        <w:t>{КонтрагентНаименование}</w:t>
      </w:r>
      <w:r>
        <w:rPr>
          <w:sz w:val="20"/>
        </w:rPr>
        <w:t xml:space="preserve">, зарегистрированное </w:t>
      </w:r>
      <w:r>
        <w:rPr>
          <w:b/>
          <w:color w:val="0000FF"/>
          <w:sz w:val="20"/>
        </w:rPr>
        <w:t>{КонтрагентОгрнКемЗарегистрировано}</w:t>
      </w:r>
      <w:r>
        <w:rPr>
          <w:sz w:val="20"/>
        </w:rPr>
        <w:t xml:space="preserve"> </w:t>
      </w:r>
      <w:r>
        <w:rPr>
          <w:b/>
          <w:color w:val="0000FF"/>
          <w:sz w:val="20"/>
        </w:rPr>
        <w:t>{КонтрагентОгрнДатаГосРегистрации}</w:t>
      </w:r>
      <w:r>
        <w:rPr>
          <w:sz w:val="20"/>
        </w:rPr>
        <w:t xml:space="preserve"> за основным государственным регистрационным номером </w:t>
      </w:r>
      <w:r>
        <w:rPr>
          <w:b/>
          <w:color w:val="0000FF"/>
          <w:sz w:val="20"/>
        </w:rPr>
        <w:t>{КонтрагентОгрнНомер},</w:t>
      </w:r>
      <w:r>
        <w:rPr>
          <w:sz w:val="20"/>
        </w:rPr>
        <w:t xml:space="preserve"> что удостоверяется Свидетельством о государственной регистрации юридического лица на бланке серии </w:t>
      </w:r>
      <w:r>
        <w:rPr>
          <w:b/>
          <w:color w:val="0000FF"/>
          <w:sz w:val="20"/>
        </w:rPr>
        <w:t>{КонтрагентОгрнСерияНомерБланкаСвидетельства},</w:t>
      </w:r>
      <w:r>
        <w:rPr>
          <w:sz w:val="20"/>
        </w:rPr>
        <w:t xml:space="preserve"> находящееся по адресу: </w:t>
      </w:r>
      <w:r>
        <w:rPr>
          <w:b/>
          <w:color w:val="0000FF"/>
          <w:sz w:val="20"/>
        </w:rPr>
        <w:t>{КонтрагентЮрАдрес},</w:t>
      </w:r>
      <w:r>
        <w:rPr>
          <w:sz w:val="20"/>
        </w:rPr>
        <w:t xml:space="preserve"> именуемое в дальнейшем «Исполнитель», в лице </w:t>
      </w:r>
      <w:r>
        <w:rPr>
          <w:b/>
          <w:color w:val="0000FF"/>
          <w:sz w:val="20"/>
        </w:rPr>
        <w:t>{КонтрагентВЛице},</w:t>
      </w:r>
      <w:r>
        <w:rPr>
          <w:sz w:val="20"/>
        </w:rPr>
        <w:t xml:space="preserve"> действующего на основании </w:t>
      </w:r>
      <w:r>
        <w:rPr>
          <w:b/>
          <w:color w:val="0000FF"/>
          <w:sz w:val="20"/>
        </w:rPr>
        <w:t>{КонтрагентВЛицеНаОсновании},</w:t>
      </w:r>
      <w:r>
        <w:rPr>
          <w:sz w:val="20"/>
        </w:rPr>
        <w:t xml:space="preserve"> с другой стороны, 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же именуемые при совместном упоминании –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а по отдельности – </w:t>
      </w:r>
      <w:r>
        <w:rPr>
          <w:b/>
          <w:sz w:val="20"/>
          <w:szCs w:val="20"/>
        </w:rPr>
        <w:t>«Сторона»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тороны заключили настоящий Договор возмездного оказания услуг </w:t>
      </w:r>
      <w:r>
        <w:rPr>
          <w:b/>
          <w:sz w:val="20"/>
        </w:rPr>
        <w:t xml:space="preserve">№ </w:t>
      </w:r>
      <w:r>
        <w:rPr>
          <w:b/>
          <w:color w:val="0000FF"/>
          <w:sz w:val="20"/>
        </w:rPr>
        <w:t>{ДоговорНомер}</w:t>
      </w:r>
      <w:r>
        <w:rPr>
          <w:b/>
          <w:sz w:val="20"/>
        </w:rPr>
        <w:t xml:space="preserve"> от </w:t>
      </w:r>
      <w:r>
        <w:rPr>
          <w:b/>
          <w:color w:val="0000FF"/>
          <w:sz w:val="20"/>
        </w:rPr>
        <w:t xml:space="preserve">{ДоговорДата} </w:t>
      </w:r>
      <w:r>
        <w:rPr>
          <w:sz w:val="20"/>
          <w:szCs w:val="20"/>
        </w:rPr>
        <w:t xml:space="preserve">(далее по тексту – </w:t>
      </w:r>
      <w:r>
        <w:rPr>
          <w:b/>
          <w:sz w:val="20"/>
          <w:szCs w:val="20"/>
        </w:rPr>
        <w:t>«Договор»</w:t>
      </w:r>
      <w:r>
        <w:rPr>
          <w:sz w:val="20"/>
          <w:szCs w:val="20"/>
        </w:rPr>
        <w:t xml:space="preserve">) о нижеследующем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ЯТИЯ И ТЕРМИН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sz w:val="20"/>
          <w:szCs w:val="20"/>
        </w:rPr>
        <w:t xml:space="preserve">Стороны пришли к соглашению присвоить нижеуказанным терминам в рамках настоящего Договора  следующее содержание: 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ъекты» – </w:t>
      </w:r>
      <w:r>
        <w:rPr>
          <w:sz w:val="20"/>
          <w:szCs w:val="20"/>
        </w:rPr>
        <w:t>недвижимое имущество, в котором расположены помещения, предназначенные для сдачи в аренду/субаренду, перечень и краткие характеристики которого изложены в Приложении №1 к настоящему Договору, в отношении которого Исполнитель по заданию Заказчика осуществляет поиск Потенциальных Арендаторов.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бственник»</w:t>
      </w:r>
      <w:r>
        <w:rPr>
          <w:sz w:val="20"/>
          <w:szCs w:val="20"/>
        </w:rPr>
        <w:t xml:space="preserve"> – лицо, которому в соответствии с правоустанавливающими документами принадлежит на праве частной собственности Объекты/часть Объектов.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Управляющая компания» – </w:t>
      </w:r>
      <w:r>
        <w:rPr>
          <w:sz w:val="20"/>
          <w:szCs w:val="20"/>
        </w:rPr>
        <w:t>лицо, которому в соответствии с договором аренды переданы во временное владение и пользование Объекты/часть Объектов.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«Договор на Объект»</w:t>
      </w:r>
      <w:r>
        <w:rPr>
          <w:sz w:val="20"/>
          <w:szCs w:val="20"/>
        </w:rPr>
        <w:t xml:space="preserve"> – договор, в соответствии с условиями которого Собственник либо Управляющая компания передает или обязуется передать в будущем во временное возмездное владение и пользование Объекты/ часть Объектов привлеченному Исполнителем лицу.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«Потенциальный Арендатор» – </w:t>
      </w:r>
      <w:r>
        <w:rPr>
          <w:sz w:val="20"/>
          <w:szCs w:val="20"/>
        </w:rPr>
        <w:t xml:space="preserve">лицо, привлеченное Исполнителем для заключения Договора на Объект с Собственником/Управляющей компанией, с которым подписан трехсторонний Акт осмотра. 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«Арендатор»</w:t>
      </w:r>
      <w:r>
        <w:rPr>
          <w:sz w:val="20"/>
          <w:szCs w:val="20"/>
        </w:rPr>
        <w:t xml:space="preserve"> – лицо, привлеченное Исполнителем и заключившее Договор на Объект с Собственником/Управляющей компанией. 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«Акт осмотра»</w:t>
      </w:r>
      <w:r>
        <w:rPr>
          <w:sz w:val="20"/>
          <w:szCs w:val="20"/>
        </w:rPr>
        <w:t xml:space="preserve"> – трехсторонний Акт, подписываемый уполномоченными представителями Заказчика, Исполнителя и Потенциального Арендатора, подтверждающий факт осмотра Потенциальным Арендатором части Объекта и предоставления Потенциальному Арендатору актуальной информации об условиях передачи части Объекта во временное пользование и владение, составленный по форме согласованной Сторонами в Приложении №2 к настоящему Договору.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«Авансовый платеж»</w:t>
      </w:r>
      <w:r>
        <w:rPr>
          <w:sz w:val="20"/>
          <w:szCs w:val="20"/>
        </w:rPr>
        <w:t xml:space="preserve"> – авансовый платеж в размере, установленном Договором на Объект, перечисленный Арендатором в счет оплаты будущих платежей по Договору на Объект и/или иной обеспечительный платеж в счет обеспечения надлежащего исполнения обязательств Арендатором по Договору на Объект. 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«Максимальная арендная плата»</w:t>
      </w:r>
      <w:r>
        <w:rPr>
          <w:sz w:val="20"/>
          <w:szCs w:val="20"/>
        </w:rPr>
        <w:t xml:space="preserve"> – максимальная месячная арендная плата</w:t>
      </w:r>
      <w:r>
        <w:rPr>
          <w:sz w:val="20"/>
        </w:rPr>
        <w:t xml:space="preserve">, установленная Договором на Объект (без учета НДС по ставке, установленной действующим законодательством РФ) в течение: 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sz w:val="20"/>
        </w:rPr>
      </w:pPr>
      <w:r>
        <w:rPr>
          <w:sz w:val="20"/>
        </w:rPr>
        <w:t>срока действия Договора на Объект, если Договором на Объект, предусмотрено пользование Объектом/частью Объекта сроком менее 1 (Одного) года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</w:rPr>
        <w:t>первого года действия Договора на Объект, если Договором на Объект, предусмотрено пользование Объектом/частью Объекта сроком более 1 (Одного) года.</w:t>
      </w:r>
    </w:p>
    <w:p>
      <w:pPr>
        <w:pStyle w:val="Normal"/>
        <w:numPr>
          <w:ilvl w:val="2"/>
          <w:numId w:val="7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«Арендная плата за первый полный месяц аренды» </w:t>
      </w:r>
      <w:r>
        <w:rPr>
          <w:sz w:val="20"/>
          <w:szCs w:val="20"/>
        </w:rPr>
        <w:t>- Арендная плата за первый с момента заключения Договора на Объект полный календарный месяц аренды.</w:t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При использовании терминов, указанных в п. 1.1. Договора, Стороны руководствуются содержанием, присвоенным им согласно п. 1.1. Договора. 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sz w:val="20"/>
          <w:szCs w:val="20"/>
        </w:rPr>
        <w:t xml:space="preserve">По настоящему Договору Исполнитель обязуется по заданию Заказчика за плату (далее по тексту – </w:t>
      </w:r>
      <w:r>
        <w:rPr>
          <w:b/>
          <w:sz w:val="20"/>
          <w:szCs w:val="20"/>
        </w:rPr>
        <w:t>«Вознаграждение»</w:t>
      </w:r>
      <w:r>
        <w:rPr>
          <w:sz w:val="20"/>
          <w:szCs w:val="20"/>
        </w:rPr>
        <w:t xml:space="preserve">)  оказать услуги по: 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>поиску и привлечению Потенциальных Арендаторов с целью передачи во временное возмездное пользование и владение Объекты/части Объектов на условиях согласованных с Заказчиком;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и ведению переговоров с третьими лицами по вопросам передачи во временное возмездное пользование и владение Объекты/части Объектов на условиях согласованных с Заказчиком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before="0" w:after="120"/>
        <w:ind w:left="540" w:hanging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 Потенциальными Арендаторами Собственник/Управляющая компания заключает Договоры на Объект самостоятельно от своего имени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before="0" w:after="120"/>
        <w:ind w:left="540" w:hanging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олнитель не вправе в целях исполнения настоящего Договора привлекать третьих лиц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before="0" w:after="12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казчик вправе привлекать иных лиц для оказания услуг, являющихся предметом настоящего Договора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before="0" w:after="120"/>
        <w:ind w:left="540" w:hanging="540"/>
        <w:jc w:val="both"/>
        <w:rPr/>
      </w:pPr>
      <w:r>
        <w:rPr>
          <w:sz w:val="20"/>
          <w:szCs w:val="20"/>
        </w:rPr>
        <w:t>За выполнение поручений в рамках настоящего Договора Заказчик уплачивает Исполнителю  Вознаграждение в размере, порядке и сроки, установленные настоящим Договором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before="0" w:after="12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се расходы, связанные с выполнением настоящего договора, Исполнитель несет самостоятельно за счет своего Вознаграждения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before="0" w:after="120"/>
        <w:ind w:left="540" w:hanging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полнитель  обязуется:</w:t>
      </w:r>
    </w:p>
    <w:p>
      <w:pPr>
        <w:pStyle w:val="Normal"/>
        <w:numPr>
          <w:ilvl w:val="2"/>
          <w:numId w:val="9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ить задание на наиболее выгодных для Заказчика условиях, в соответствии с указаниями Заказчика. </w:t>
      </w:r>
    </w:p>
    <w:p>
      <w:pPr>
        <w:pStyle w:val="Normal"/>
        <w:numPr>
          <w:ilvl w:val="2"/>
          <w:numId w:val="9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ять Заказчику информацию о Потенциальном арендаторе, позволяющую его идентифицировать. </w:t>
      </w:r>
    </w:p>
    <w:p>
      <w:pPr>
        <w:pStyle w:val="Normal"/>
        <w:numPr>
          <w:ilvl w:val="2"/>
          <w:numId w:val="9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Обеспечивать Заказчику по его запросу предоставление надлежаще заверенных копий учредительных документов Потенциального Арендатора. </w:t>
      </w:r>
    </w:p>
    <w:p>
      <w:pPr>
        <w:pStyle w:val="Normal"/>
        <w:numPr>
          <w:ilvl w:val="2"/>
          <w:numId w:val="9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Своевременно ознакамливаться с информацией о составе свободных помещений предлагаемых Потенциальным Арендаторам в Объектах, а также об арендных ставках и услугах включенных в арендные платежи  доводимой Заказчиком до сведения Исполнителя и иных третьих лиц путем ее размещения в неограниченном доступе на сайте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6550101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9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>Организовывать осмотр Объектов/ части Объектов во время, согласованное с Заказчиком и Потенциальным Арендатором с обязательным подписанием Акта осмотра, составленного и заполненного по форме, утвержденной Сторонами в Приложении №2 к настоящему Договору.</w:t>
      </w:r>
    </w:p>
    <w:p>
      <w:pPr>
        <w:pStyle w:val="Normal"/>
        <w:numPr>
          <w:ilvl w:val="2"/>
          <w:numId w:val="9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проведение переговоров по вопросу согласования и заключения Договора на Объект между Заказчиком и Потенциальным Арендатором в течение 5 (пяти) календарных дней с момента получения от Заказчика согласия на ведение переговоров с Потенциальным Арендато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spacing w:before="0" w:after="120"/>
        <w:ind w:left="1545" w:hanging="1545"/>
        <w:jc w:val="both"/>
        <w:rPr/>
      </w:pPr>
      <w:r>
        <w:rPr>
          <w:b/>
          <w:i/>
          <w:sz w:val="20"/>
          <w:szCs w:val="20"/>
        </w:rPr>
        <w:t xml:space="preserve">Исполнитель вправе: </w:t>
      </w:r>
    </w:p>
    <w:p>
      <w:pPr>
        <w:pStyle w:val="Normal"/>
        <w:numPr>
          <w:ilvl w:val="2"/>
          <w:numId w:val="10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Требовать от Заказчика предоставления любой имеющейся у него информации, необходимой для выполнения своих обязательств по настоящему Договору.</w:t>
      </w:r>
    </w:p>
    <w:p>
      <w:pPr>
        <w:pStyle w:val="Normal"/>
        <w:numPr>
          <w:ilvl w:val="2"/>
          <w:numId w:val="10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>Требовать своевременной выплаты Вознагра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spacing w:before="0" w:after="120"/>
        <w:ind w:left="1545" w:hanging="1545"/>
        <w:jc w:val="both"/>
        <w:rPr/>
      </w:pPr>
      <w:r>
        <w:rPr>
          <w:b/>
          <w:i/>
          <w:sz w:val="20"/>
          <w:szCs w:val="20"/>
        </w:rPr>
        <w:t>Заказчик  обязуется:</w:t>
      </w:r>
    </w:p>
    <w:p>
      <w:pPr>
        <w:pStyle w:val="Normal"/>
        <w:numPr>
          <w:ilvl w:val="2"/>
          <w:numId w:val="12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Обеспечивать Исполнителя по его запросу документами и информацией, необходимыми для выполнения настоящего Договора, в том числе, но не ограничиваясь: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удостоверяющих права Собственника/Управляющей компании на Объекты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копии технических паспортов и поэтажных планов на Объекты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информацией о свободных площадях на Объектах (информация предоставляется Заказчиком путем ее размещения в неограниченном доступе на сайте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6550101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информацией об арендных ставках и услугах включенных в арендные платежи (информация предоставляется Заказчиком путем ее размещения в неограниченном доступе на сайте: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6550101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2"/>
          <w:numId w:val="12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>Выплатить Исполнителю Вознаграждение в размере, порядке и сроки, предусмотренные настоящим Договором.</w:t>
      </w:r>
    </w:p>
    <w:p>
      <w:pPr>
        <w:pStyle w:val="Normal"/>
        <w:numPr>
          <w:ilvl w:val="2"/>
          <w:numId w:val="12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Информировать Исполнителя об изменении своих данных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false"/>
        <w:spacing w:before="0" w:after="120"/>
        <w:ind w:left="840" w:hanging="840"/>
        <w:jc w:val="both"/>
        <w:rPr/>
      </w:pPr>
      <w:r>
        <w:rPr>
          <w:b/>
          <w:i/>
          <w:sz w:val="20"/>
          <w:szCs w:val="20"/>
        </w:rPr>
        <w:t xml:space="preserve">Заказчик вправе: </w:t>
      </w:r>
    </w:p>
    <w:p>
      <w:pPr>
        <w:pStyle w:val="Normal"/>
        <w:numPr>
          <w:ilvl w:val="2"/>
          <w:numId w:val="12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Требовать от Исполнителя предоставления информации о ходе исполнения задания.</w:t>
      </w:r>
    </w:p>
    <w:p>
      <w:pPr>
        <w:pStyle w:val="Normal"/>
        <w:numPr>
          <w:ilvl w:val="2"/>
          <w:numId w:val="12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Считать услуги Исполнителя оказанными в полном объеме и подписать Акт приемки оказанных услуг, направленный Исполнителем, при наступлении совокупности условий, установленных п. 4.1. Договора за исключением условия о зачислении на расчетный счет Собственника/ Управляющей компании Арендной платы за первый полный месяц аренды, перечисленной Арендатором по Договору на Объект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СЧ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выплачивает Исполнителю Вознаграждение за каждый заключенный Договор на Объект, при наступлении в совокупности следующих условий: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>Наличие Акта осмотра, составленного в отношении недвижимого имущества, являющегося предметом Договора на Объект, и подписанного Заказчиком, Исполнителем и Потенциальным арендатором, являющемся стороной по Договору на Объект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>подписание Собственником/ Управляющей компанией Договора на Объект с Потенциальным Арендатором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sz w:val="20"/>
          <w:szCs w:val="20"/>
        </w:rPr>
        <w:t>зачисление на расчетный счет Собственника/ Управляющей компании Авансового платежа, перечисленного Арендатором по Договору на Объект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зачисление на расчетный счет Собственника/ Управляющей компании Арендной платы за первый полный месяц аренды, перечисленной Арендатором по Договору на Объек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sz w:val="20"/>
          <w:szCs w:val="20"/>
        </w:rPr>
        <w:t xml:space="preserve">Вознаграждение Исполнителя составляет 100 (Сто) процентов от Максимальной арендной платы (далее по тексту – </w:t>
      </w:r>
      <w:r>
        <w:rPr>
          <w:b/>
          <w:sz w:val="20"/>
          <w:szCs w:val="20"/>
        </w:rPr>
        <w:t>«Вознаграждение»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оме того, на сумму Вознаграждения, рассчитанную в  соответствии с настоящим пунктом, начисляется НДС по ставке, установленной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платежи по настоящему Договору осуществляются в рублях путем безналичного перевода денежных средств на расчетный счет стороны-получател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ознаграждение исчисляется в порядке, предусмотренном условиями настоящего Договора</w:t>
      </w:r>
      <w:r>
        <w:rPr>
          <w:color w:val="000000"/>
          <w:sz w:val="20"/>
          <w:szCs w:val="20"/>
        </w:rPr>
        <w:t xml:space="preserve">, и подлежит оплате в рублях.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если обязательства Заказчика и Арендатора по Договору на Объект выражены в валюте, отлично от рубля, Вознаграждение подлежит выплате в рублях по курсу валюты, из расчета которого Арендатором в соответствии с условиями Договора на Объект на расчетный счет Заказчика была перечислена </w:t>
      </w:r>
      <w:r>
        <w:rPr>
          <w:sz w:val="20"/>
          <w:szCs w:val="20"/>
        </w:rPr>
        <w:t>Арендная плата за первый полный месяц арен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sz w:val="20"/>
          <w:szCs w:val="20"/>
        </w:rPr>
        <w:t>Заказчик перечисляет Исполнителю Вознаграждение в размере, установленном п. 4.2. Договора в течение 15 (Пятнадцати) рабочих дней с момента подписания Сторонами Акта приемки оказан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>
          <w:sz w:val="20"/>
          <w:szCs w:val="20"/>
        </w:rPr>
        <w:t>Акт приемки оказанных услуг направляется Исполнителем на подписание Заказчику по каждому заключенному Договору на Объект, в течение 10 (Десяти) рабочих дней с момента наступления совокупности условий, установленных п. 4.1. Договора.</w:t>
      </w:r>
    </w:p>
    <w:p>
      <w:pPr>
        <w:pStyle w:val="Normal"/>
        <w:autoSpaceDE w:val="false"/>
        <w:spacing w:before="0" w:after="12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отсутствия со стороны Заказчика письменного мотивированного возражения от подписания Акта приемки оказанных услуг в течение 5 (Пяти) банковских дней с момента его получения,  Акт признается подписанным со стороны Заказчика, а услуга надлежаще выполненной и подлежащей оплат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не вправе требовать выплаты Вознаграждения в любом из нижеуказанных случаев: </w:t>
      </w:r>
    </w:p>
    <w:p>
      <w:pPr>
        <w:pStyle w:val="Normal"/>
        <w:numPr>
          <w:ilvl w:val="2"/>
          <w:numId w:val="5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исполнения какого-либо из условий, установленных п. 4.1. Договора (в этом случае услуга не считается оказанной);</w:t>
      </w:r>
    </w:p>
    <w:p>
      <w:pPr>
        <w:pStyle w:val="Normal"/>
        <w:numPr>
          <w:ilvl w:val="2"/>
          <w:numId w:val="5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Собственник/Управляющая компания пришли к соглашению с Арендатором о пролонгации Договора на Объект либо о заключении нового договора по передаче Арендатору во временное владение и пользование недвижимого имущества, являющегося предметом Договора на Объект, за который Исполнителю начислено Вознаграждение;</w:t>
      </w:r>
    </w:p>
    <w:p>
      <w:pPr>
        <w:pStyle w:val="Normal"/>
        <w:numPr>
          <w:ilvl w:val="2"/>
          <w:numId w:val="5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ле заключения Договора на Объект, Собственник/Управляющая компания заключили с Арендатором договор по передаче Арендатору во временное владение и пользование иного недвижимого имущества, не являющегося предметом Договора на Объект, за который Исполнителю начислено Вознаграждение, даже если такое недвижимое имущество указано в Приложении №1 к настоящему Договору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, понесенные Исполнителем в ходе исполнения настоящего Договора, возмещению не подлежат независимо от того выплачено Исполнителю Вознаграждение или нет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ПО ДОГОВОРУ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720" w:hanging="720"/>
        <w:jc w:val="both"/>
        <w:rPr/>
      </w:pPr>
      <w:r>
        <w:rPr>
          <w:sz w:val="20"/>
          <w:szCs w:val="20"/>
        </w:rPr>
        <w:t>В случае неисполнения или ненадлежащего исполнения одной из сторон обязательств по настоящему Договору она несе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720" w:hanging="720"/>
        <w:jc w:val="both"/>
        <w:rPr/>
      </w:pPr>
      <w:r>
        <w:rPr>
          <w:sz w:val="20"/>
          <w:szCs w:val="20"/>
        </w:rPr>
        <w:t>В случае нарушения Заказчиком срока оплаты Вознаграждения, Исполнитель вправе требовать уплаты неустойки в размере 0,05 (Ноль целых и пять сотых) процента от суммы задолженности за каждый день просрочки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720" w:hanging="720"/>
        <w:jc w:val="both"/>
        <w:rPr/>
      </w:pPr>
      <w:r>
        <w:rPr>
          <w:sz w:val="20"/>
          <w:szCs w:val="20"/>
        </w:rPr>
        <w:t>В случае, если в течение 180 (Сто восемьдесят) календарных дней с момента подписания Акта осмотра Собственник/Управляющая компания заключает с Потенциальным Арендатором Договор на Объект, в отношении недвижимого имущества, указанного в Акте осмотра, Исполнитель вправе требовать от Заказчика выплаты Вознаграждения в размере, установленном п. 4.2. Договора, при наличии условий, установленных п. 4.1. Договора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Уплата штрафных санкций, установленных настоящим Договором, не освобождает Стороны от устранения допущенных нарушений и надлежащего исполнения в последующем обязательств, принятых на себя в соответствии с условиями настоящего Договора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РЯДОК РАЗРЕШЕНИЯ СПОРОВ, ИЗМЕНЕНИЕ И РАСТОРЖЕНИЕ ДОГОВОРА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720" w:hanging="720"/>
        <w:jc w:val="both"/>
        <w:rPr/>
      </w:pPr>
      <w:r>
        <w:rPr>
          <w:sz w:val="20"/>
          <w:szCs w:val="20"/>
        </w:rPr>
        <w:t>К настоящему Договору применяется право Российской Федерации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720" w:hanging="720"/>
        <w:jc w:val="both"/>
        <w:rPr/>
      </w:pPr>
      <w:r>
        <w:rPr>
          <w:sz w:val="20"/>
          <w:szCs w:val="20"/>
        </w:rPr>
        <w:t>Споры или разногласия, возникшие вследствие подписания или толкования настоящего Договора, а также в связи с его исполнением Стороны стремятся разрешать путем прямых переговоров. Если стороны не разрешат возникший между ними спор путем прямых переговоров спор для его разрешения передается в Арбитражный суд Санкт-Петербурга и Ленинградской области в соответствии с действующим законодательством Российской Федерации с обязательным соблюдением  претензионного досудебного урегулирования споров. Срок рассмотрения Сторонами  претензий – 10 (Десять) дней с момента получения претензии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720" w:hanging="720"/>
        <w:jc w:val="both"/>
        <w:rPr/>
      </w:pPr>
      <w:r>
        <w:rPr>
          <w:sz w:val="20"/>
          <w:szCs w:val="20"/>
        </w:rPr>
        <w:t>Настоящий Договор может быть расторгнут по соглашению сторон, а также в случаях, установленных законодательством РФ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720" w:hanging="720"/>
        <w:jc w:val="both"/>
        <w:rPr/>
      </w:pPr>
      <w:r>
        <w:rPr>
          <w:sz w:val="20"/>
          <w:szCs w:val="20"/>
        </w:rPr>
        <w:t>При возникновении препятствий по выполнению условий настоящего Договора Заказчик и Исполнитель обязуются незамедлительно сообщать о них друг другу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Во всем и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ОГОВОРА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720" w:hanging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исполнения Сторонами обязательств в полном объеме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720" w:hanging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ждая из Сторон вправе отказаться от исполнения настоящего Договора и расторгнуть его  в одностороннем внесудебном порядке, предварительно уведомив об этом другую Сторону в срок не позднее чем за 60 (Шестьдесят) дней до даты предполагаемого расторжения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ПОЛОЖЕНИЯ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тороны обязуются соблюдать конфиденциальность как самого текста настоящего Договора, так и в отношении полученной ими друг от друга информации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тороны безотлагательно уведомляют друг друга о любых изменениях в их контактных адресах и реквизитах банковских счетов. Исполнение обязательств Сторон по старым адресам и банковским счетам до уведомления об их изменениях считается должным и надлежащим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 исключением оговоренного в настоящем Договоре, изменения или дополнения к настоящему Договору могут вноситься лишь в письменном виде за подписью обеих Сторон настоящего Договора. Вносимые в настоящий Договор дополнения и изменения рассматриваются Сторонами в месячный срок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720" w:hanging="720"/>
        <w:jc w:val="both"/>
        <w:rPr/>
      </w:pPr>
      <w:r>
        <w:rPr>
          <w:sz w:val="20"/>
          <w:szCs w:val="20"/>
        </w:rPr>
        <w:t>Настоящий Договор заключ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: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 – Перечень Объектов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Приложение № 2 – Форма Акта осмотра;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БАНКОВСКИЕ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344"/>
      </w:tblGrid>
      <w:tr>
        <w:trPr/>
        <w:tc>
          <w:tcPr>
            <w:tcW w:w="4721" w:type="dxa"/>
            <w:tcBorders/>
          </w:tcPr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{ОрганизацияРеквизиты}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US"/>
              </w:rPr>
            </w:r>
          </w:p>
        </w:tc>
        <w:tc>
          <w:tcPr>
            <w:tcW w:w="5344" w:type="dxa"/>
            <w:tcBorders/>
          </w:tcPr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{КонтрагентРеквизиты}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{ОрганизацияПредставитель}</w:t>
              <w:br/>
              <w:br/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_____________________</w:t>
              <w:br/>
              <w:t>М.П.</w:t>
            </w:r>
          </w:p>
        </w:tc>
        <w:tc>
          <w:tcPr>
            <w:tcW w:w="5344" w:type="dxa"/>
            <w:tcBorders/>
          </w:tcPr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{КонтрагентПредставитель}</w:t>
              <w:br/>
              <w:br/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_____________________</w:t>
              <w:br/>
              <w:t>М.П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ПРИЛОЖЕНИЕ №1</w:t>
      </w:r>
    </w:p>
    <w:p>
      <w:pPr>
        <w:pStyle w:val="Normal"/>
        <w:ind w:left="5760" w:hanging="0"/>
        <w:jc w:val="right"/>
        <w:rPr/>
      </w:pPr>
      <w:r>
        <w:rPr>
          <w:b/>
          <w:sz w:val="20"/>
          <w:szCs w:val="20"/>
        </w:rPr>
        <w:t>к Договору возмездного оказания услуг</w:t>
      </w:r>
    </w:p>
    <w:p>
      <w:pPr>
        <w:pStyle w:val="Normal"/>
        <w:ind w:left="5760" w:hanging="0"/>
        <w:jc w:val="right"/>
        <w:rPr>
          <w:b/>
          <w:b/>
          <w:sz w:val="20"/>
          <w:szCs w:val="20"/>
        </w:rPr>
      </w:pPr>
      <w:r>
        <w:rPr>
          <w:b/>
          <w:sz w:val="20"/>
        </w:rPr>
        <w:t xml:space="preserve">№ </w:t>
      </w:r>
      <w:r>
        <w:rPr>
          <w:b/>
          <w:color w:val="0000FF"/>
          <w:sz w:val="20"/>
        </w:rPr>
        <w:t>{ДоговорНомер}</w:t>
      </w:r>
      <w:r>
        <w:rPr>
          <w:b/>
          <w:sz w:val="20"/>
        </w:rPr>
        <w:t xml:space="preserve"> от </w:t>
      </w:r>
      <w:r>
        <w:rPr>
          <w:b/>
          <w:color w:val="0000FF"/>
          <w:sz w:val="20"/>
        </w:rPr>
        <w:t>{ДоговорДата}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ОБЪЕКТОВ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72"/>
        <w:gridCol w:w="3204"/>
        <w:gridCol w:w="1771"/>
        <w:gridCol w:w="1369"/>
      </w:tblGrid>
      <w:tr>
        <w:trPr>
          <w:trHeight w:val="3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е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нтемировский" бизнес-цен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22, Санкт-Петербург г, Петроградский, Инструментальная ул, дом № 3 лит.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7:3123:1: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нтемировский" бизнес-цен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22, Санкт-Петербург г, Инструментальная ул, дом № 3 литер 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123:1:5: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нтемировский" бизнес-цен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22, Санкт-Петербург г, Инструментальная ул, дом № 3 лит.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7:3123:1: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нтемировский" бизнес-цен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22, Санкт-Петербург г, Инструментальная ул, дом № 3 лит.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7:3123:1: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нтемировский" бизнес-цен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22, Санкт-Петербург г, Инструментальная ул, дом № 3 лит. 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7:3123:1: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нтемировский" бизнес-цен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22, Санкт-Петербург г, Инструментальная ул, дом № 3 лит.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7:3123:12: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нтемировский" бизнес-цен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22, Санкт-Петербург г, Инструментальная ул, дом № 3 лит.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7:3123:10: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нтемировский" бизнес-цен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22, Санкт-Петербург г, Инструментальная ул, дом № 3 лит.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7:3123:10: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нтемировский" бизнес-цен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22, Санкт-Петербург г, Инструментальная ул, дом № 3 лит. 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7:3123:14: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нтемировский" бизнес-цен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22, Санкт-Петербург г, Инструментальная ул, дом № 3 лит.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7:3123:1: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антемировский" бизнес-цен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22, Санкт-Петербург г, Инструментальная ул, дом № 3, лит.Ш, корп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:7:3123:2: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/торговля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урская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7, Санкт-Петербург г, Курская ул, дом № 27 лит.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7310:0: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урская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7, Санкт-Петербург г, Курская ул, дом № 27,лит.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7310:0: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/ склад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урская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7, Санкт-Петербург г, Курская ул, дом № 27, лит.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7310:0: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урская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7, Санкт-Петербург г, Курская ул, дом № 27 литер 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7310:0: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алинкинъ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 Санкт-Петербург г, Рижский пр-кт, дом № 41,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610:5: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фис после ремонта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алинкинъ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 Санкт-Петербург г, Рижский пр-кт, дом № 41, лит.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610:5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алинкинъ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 Санкт-Петербург г, Рижский пр-кт, дом № 41, лит.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610:5: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алинкинъ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20, Санкт-Петербург г, Рижский пр-кт, дом № 41, лит.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2:1610:5: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алинкинъ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 Санкт-Петербург г, Рижский пр-кт, дом № 41, лит.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610:5: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ая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Благодатная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05, Санкт-Петербург г, Сызранская ул, дом № 23а,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616:2: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Благодатная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05, Санкт-Петербург г, Сызранская ул, дом № 23а, лит.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:14:7616:2: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Благодатная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05, Санкт-Петербург г, Сызранская ул, дом № 23а, лит.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616:3: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Благодатная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05, Санкт-Петербург г, Сызранская ул, дом № 23а, лит.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616:3: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венигородский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19, Санкт-Петербург г, Звенигородская ул, дом № 9-11,  ( литер А 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2:1690:1: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венигородский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19, Санкт-Петербург г, Звенигородская ул, дом № 9-11, (литер 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2:1690:1: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венигородский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19, Санкт-Петербург г, Звенигородская ул, дом № 9-11, лит.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:1690:1: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венигородский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19, Санкт-Петербург г, Звенигородская ул, дом № 9-11 лит.Л пом.1Н,2Н,7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2:1690:1:1: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венигородский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19, Санкт-Петербург г, Звенигородская ул, дом № 9-11, лит.Л пом.3Н, 4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690:1:1: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венигородский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19, Санкт-Петербург г, Звенигородская ул, дом № 9-11 лит.Л пои.5Н,6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2:1690:1:1: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Боровая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7, Санкт-Петербург г, Боровая ул, дом № 51,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3:7305:2: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Мебельная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74, Санкт-Петербург г, Мебельная ул, дом № 5,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140Б:3: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Мебельная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74, Санкт-Петербург г, Мебельная ул, дом № 5, лит.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140Б:1: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Мебельная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74, Санкт-Петербург г, Мебельная ул, дом № 5, лит.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140Б:1: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Мебельная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74, Санкт-Петербург г, Мебельная ул, дом № 5, лит.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140Б:1: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Мебельная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74, Санкт-Петербург г, Мебельная ул, дом № 5,  лит.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140Б:1: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Мебельная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74, Санкт-Петербург г, Мебельная ул, дом № 5, лит.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140Б:1: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ая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Мебельная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74, Санкт-Петербург г, Мебельная ул, дом № 5, лит.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140Б:1: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ется, тех. помещение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Мебельная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74, Санкт-Петербург г, Мебельная ул, дом № 5, лит.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140Б:1: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Мебельная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74, Санкт-Петербург г, Мебельная ул, дом № 5, лит.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140Б:1: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ая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Рассвет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4, Санкт-Петербург г, Дегтярная ул, дом № 5-7, Литер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1:1481:3: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Рассвет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4, Санкт-Петербург г, Дегтярная ул, дом № 5-7,лит.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1:1481:3: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Рассвет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4, Санкт-Петербург г, Дегтярная ул, дом № 5-7,лит.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1:1481:3: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"Нарвский" технопарк, Швецова 41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5, Санкт-Петербург г, Швецова ул, дом № 41 литер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5:8066:27: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"Нарвский" технопарк, Швецова 41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5, Санкт-Петербург г, Швецова ул, дом № 41, лит.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5:8066:28: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"Нарвский" технопарк, Швецова 41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5, Санкт-Петербург г, Швецова ул, дом № 41, лит.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5:8066:28: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ется, ТП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"Нарвский" технопарк, Швецова 41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5, Санкт-Петербург г, Швецова ул, дом № 41, лит.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5:8066:28: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ется, ТП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"Нарвский" технопарк, Швецова 41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5, Санкт-Петербург г, Швецова ул, дом № 41, лит.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5:8066:28: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/ производство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"Нарвский" технопарк, Швецова 41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5, Санкт-Петербург г, Швецова ул, дом № 41, лит.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5:8066:28: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ая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"Нарвский" технопарк, Швецова 41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5, Санкт-Петербург г, Швецова ул, дом № 41, лит.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8066:0:1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/ производство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"Нарвский" технопарк, Швецова 41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5, Санкт-Петербург г, Швецова ул, дом № 41, лит.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5:8066:28: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"Нарвский" технопарк, Швецова 41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5, Санкт-Петербург г, Швецова ул, дом № 41, лит.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5:8066:0:1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"Нарвский" технопарк, Швецова 41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5, Санкт-Петербург г, Швецова ул, дом № 41 корпус 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магазин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"Нарвский" технопарк, Швецова, 38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5, Санкт-Петербург г, Швецова ул, дом № 38 лит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5:8076:2: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"Нарвский" технопарк, Швецова, 38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5, Санкт-Петербург г, Швецова ул, дом № 38, лит. 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5:8076:2: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-2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7, Санкт-Петербург г, площадь Конституции, дом № 2 пом. 1Н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547:12:1: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/ кафе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-2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7, Санкт-Петербург г, площадь Конституции, дом № 2 пом. 2Н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547:12:1: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/ ресторан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-2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7, Санкт-Петербург г, площадь Конституции, дом № 2 пом. 3Н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547:12:1: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-2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7, Санкт-Петербург г, площадь Конституции, дом № 2 пом. 4Н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547:12:1: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-2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7, Санкт-Петербург г, площадь Конституции, дом № 2 пом. 5Н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547:12:1: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-2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7, Санкт-Петербург г, площадь Конституции, дом № 2 пом. 6Н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547:12:1: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-2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7, Санкт-Петербург г, площадь Конституции, дом № 2 пом. 7Н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547:12:1: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-2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7, Санкт-Петербург г, площадь Конституции, дом № 2 пом. 8Н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547:12:1: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-2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7, Санкт-Петербург г, площадь Конституции, дом № 2 пом. 10Н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547:12:1: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-2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7, Санкт-Петербург г, Конституции пл, дом № 2 пом.11Н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547:12:1: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-2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7, Санкт-Петербург г, площадь Конституции, дом № 2 пом. 12Н лит.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547:12:1: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-2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7, Санкт-Петербург г, площадь Конституции, дом № 2 пом. 13Н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547:12:1: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ной ресторан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-2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7, Санкт-Петербург г, площадь Конституции, дом № 2 пом. 14Н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547:12:1: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-2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7, Санкт-Петербург г, площадь Конституции, дом № 2 пом. 15Н, 16Н, 17Н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547:12:1: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-2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7, Санкт-Петербург г, площадь Конституции, дом № 2 пом. 18Н, 19Н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547:12:1: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3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-2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7, Санкт-Петербург г, площадь Конституции, дом № 2 пом. 20Н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547:12:1: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4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-2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7, Санкт-Петербург г, площадь Конституции, дом № 2 пом. 21Н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547:12:1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-2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7, Санкт-Петербург г, площадь Конституции, дом № 2 пом. 22Н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547:12:1: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-2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7, Санкт-Петербург г, площадь Конституции, дом № 2 пом. 23Н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547:12:1: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-2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7, Санкт-Петербург г, площадь Конституции, дом № 2 пом. 24Н, 25Н, 26Н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547:12:1: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/ склад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К-2" бизнес-центр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7, Санкт-Петербург г, площадь Конституции, дом № 2 пом. 27Н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4:7547:12:1: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ПС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15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017:31: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70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ПС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15 лит.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0: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71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ПС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15 лит.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017:31: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72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ПС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15 лит. 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ПС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15, лит.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017:31: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74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ПС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15, лит.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017:31: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75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ПС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15, лит.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017:31: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ется, требует ремонта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76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ПС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15, лит.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017:31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77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ПС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15, лит. 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017:0: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ется, требует ремонта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78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ПС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15, лит.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017:31: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79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ПС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15, лит.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017:31: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80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ПС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15, лит.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017:31: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81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ПС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15, лит.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017:31: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ется, требует ремонта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82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ПС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15, лит.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017:31: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83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ПС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15, лит.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017:31: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84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ПС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15,лит.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2001: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85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ПС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15,лит.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017:31: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86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ЗПС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15, лит.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017:31: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87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 гара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88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8: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89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, лит.А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9: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ется, проходная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90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, лит. 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9: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91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, лит.А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9: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92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 ли. А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9: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ется, служба гл. инженера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93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, лит.А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9: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ется, служба гл. инженера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94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, лит. А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9: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95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, лит. А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4: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ется, требует ремонта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96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, лит.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8: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97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 , лит. 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0: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98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, лит.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4: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ется, требует ремонта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99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, лит.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6: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100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, лит. 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2: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101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 лит. 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6: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ется, требует ремонта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102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, лит.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9: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103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, лит.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9: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104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 лит.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9: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105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 лит.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9: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106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, лит.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9: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ется, требует ремонта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107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, лит.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9: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108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, лит.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9: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109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, лит.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9: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110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, лит.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9: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111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, лит.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9: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112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, лит.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9: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113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, лит.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4: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ая, требует ремонта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114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Ильич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2, Санкт-Петербург г, Красногвардейский пер, дом № 23, лит.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7:19: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ется, служба гл. инженера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56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56,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3:7404В:2: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56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56, лит.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3:7404В:7: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56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56, лит.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:13:7404В:6: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56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56, лит.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3:7404В:6: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56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56 литер 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3:7404В:3: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56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56, лит.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3:7404В:7: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56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56,лит.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3:7404В:6: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ая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56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56, лит.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3:7404В:6: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56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56, лит.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3:7404В:6: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56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56,лит.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3:7404В:4: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зона автосалона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56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56, лит.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3:7404В:4: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зона автосалона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56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56 литер 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3:7404В:4: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56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56 литер 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3:7404В:4: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алон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45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45, лит.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3:7335:36: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45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45, лит.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7335:4: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45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45, лит.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3:7335:28:2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45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45, лит.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3:7335:37: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45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45, лит.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3:7335:37: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45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45, лит.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3:7335:36: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45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45, лит.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3:7335:36: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подстанция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45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45, Лит.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13:7335:36:2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Шаумяна 45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 Санкт-Петербург г, Салова ул, дом № 45,лит.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15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Новикова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9, Санкт-Петербург г, Маршала Новикова ул, дом № 28, лит.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120В:15: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16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 xml:space="preserve">"Новикова" технопарк 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9, Санкт-Петербург г, Маршала Новикова ул, дом № д.28, лит.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34:4120В:8: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моленский" бизнес-цен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55, Санкт-Петербург г., Уральская ул, дом № 4, литера 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6:2059:2001: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/ производство / 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ная речка» бизнес-цен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1, г. Санкт-Петербург, ул. Сердобольская, д. 64, лит. К, пом. 2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0:6:3: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ная речка» бизнес-цен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1, г. Санкт-Петербург, ул. Сердобольская, д. 64, лит. К, пом. 7Н,  9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0:6:3: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ная речка» бизнес-цен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1, г. Санкт-Петербург, ул. Сердобольская, д. 64, лит. К, пом.  8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0:6:3: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ная речка» бизнес-цен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1, г. Санкт-Петербург, ул. Сердобольская, д. 64, лит. К, пом. 10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76" w:before="120" w:after="120"/>
              <w:ind w:left="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0:6:3: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ная речка» бизнес-цен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1, г. Санкт-Петербург, ул. Сердобольская, д. 64, лит. К, пом. 11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76" w:before="120" w:after="120"/>
              <w:ind w:left="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0:6:3: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Черная речка» бизнес-цен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41, г. Санкт-Петербург, ул. Сердобольская, д. 64, лит. К, пом. 13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:4010:6:3: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аозерная" технопар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ул. Заозерная, д.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5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гельса 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кт-Петербург, проспект Энгельса, д. 27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, склад, про-во, торговля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сенал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ул. Комсомола, д. 1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, склад, производст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сенал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ул. Комсомола, д.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, склад, про-в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мышленная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ул. Промышленная , д.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, склад, про-во, торговля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оицкий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ул. Мира , д. 3, лит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, торговля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suppressLineNumbers/>
        <w:spacing w:lineRule="atLeast" w:line="20" w:before="240" w:after="120"/>
        <w:ind w:left="540" w:hanging="0"/>
        <w:jc w:val="center"/>
        <w:rPr/>
      </w:pPr>
      <w:r>
        <w:rPr/>
        <w:t>ПОДПИСИ СТОРОН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486"/>
      </w:tblGrid>
      <w:tr>
        <w:trPr/>
        <w:tc>
          <w:tcPr>
            <w:tcW w:w="4721" w:type="dxa"/>
            <w:tcBorders/>
          </w:tcPr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</w:rPr>
              <w:t>{ОрганизацияНаименование}</w:t>
            </w:r>
          </w:p>
          <w:p>
            <w:pPr>
              <w:pStyle w:val="HTM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486" w:type="dxa"/>
            <w:tcBorders/>
          </w:tcPr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{КонтрагентНаименование}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4721" w:type="dxa"/>
            <w:tcBorders/>
          </w:tcPr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{ОрганизацияПредставитель}</w:t>
              <w:br/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_2009г.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5486" w:type="dxa"/>
            <w:tcBorders/>
          </w:tcPr>
          <w:p>
            <w:pPr>
              <w:pStyle w:val="HTML1"/>
              <w:ind w:left="540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{КонтрагентПредставитель}</w:t>
              <w:br/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_2009г.</w:t>
            </w:r>
          </w:p>
          <w:p>
            <w:pPr>
              <w:pStyle w:val="HTML1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ind w:left="57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возмездного оказания услуг</w:t>
      </w:r>
    </w:p>
    <w:p>
      <w:pPr>
        <w:pStyle w:val="Normal"/>
        <w:ind w:left="5760" w:hanging="0"/>
        <w:jc w:val="right"/>
        <w:rPr>
          <w:b/>
          <w:b/>
          <w:sz w:val="20"/>
          <w:szCs w:val="20"/>
        </w:rPr>
      </w:pPr>
      <w:r>
        <w:rPr>
          <w:b/>
          <w:sz w:val="20"/>
        </w:rPr>
        <w:t xml:space="preserve">№ </w:t>
      </w:r>
      <w:r>
        <w:rPr>
          <w:b/>
          <w:color w:val="0000FF"/>
          <w:sz w:val="20"/>
        </w:rPr>
        <w:t>{ДоговорНомер}</w:t>
      </w:r>
      <w:r>
        <w:rPr>
          <w:b/>
          <w:sz w:val="20"/>
        </w:rPr>
        <w:t xml:space="preserve"> от </w:t>
      </w:r>
      <w:r>
        <w:rPr>
          <w:b/>
          <w:color w:val="0000FF"/>
          <w:sz w:val="20"/>
        </w:rPr>
        <w:t>{ДоговорДата}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АКТА ОСМО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ОСМОТ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омер Акта осмотра (далее по тексту- «Акт») согласно реестру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Основание составления Акта </w:t>
      </w:r>
      <w:r>
        <w:rPr>
          <w:sz w:val="20"/>
          <w:szCs w:val="20"/>
        </w:rPr>
        <w:t xml:space="preserve">: Договор возмездного оказания услуг </w:t>
      </w:r>
      <w:r>
        <w:rPr>
          <w:b/>
          <w:sz w:val="20"/>
        </w:rPr>
        <w:t xml:space="preserve">№ </w:t>
      </w:r>
      <w:r>
        <w:rPr>
          <w:b/>
          <w:color w:val="0000FF"/>
          <w:sz w:val="20"/>
        </w:rPr>
        <w:t>{ДоговорНомер}</w:t>
      </w:r>
      <w:r>
        <w:rPr>
          <w:b/>
          <w:sz w:val="20"/>
        </w:rPr>
        <w:t xml:space="preserve"> от </w:t>
      </w:r>
      <w:r>
        <w:rPr>
          <w:b/>
          <w:color w:val="0000FF"/>
          <w:sz w:val="20"/>
        </w:rPr>
        <w:t>{ДоговорДата}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  <w:u w:val="single"/>
        </w:rPr>
        <w:t>Дата составления Акта</w:t>
      </w:r>
      <w:r>
        <w:rPr>
          <w:sz w:val="20"/>
          <w:szCs w:val="20"/>
        </w:rPr>
        <w:t>: ___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  <w:u w:val="single"/>
        </w:rPr>
        <w:t>Время начала просмотра</w:t>
      </w:r>
      <w:r>
        <w:rPr>
          <w:sz w:val="20"/>
          <w:szCs w:val="20"/>
        </w:rPr>
        <w:t>: __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  <w:u w:val="single"/>
        </w:rPr>
        <w:t>Время окончания просмотра</w:t>
      </w:r>
      <w:r>
        <w:rPr>
          <w:sz w:val="20"/>
          <w:szCs w:val="20"/>
        </w:rPr>
        <w:t>: 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  <w:u w:val="single"/>
        </w:rPr>
        <w:t>Данные о Потенциальном арендаторе</w:t>
      </w:r>
      <w:r>
        <w:rPr>
          <w:sz w:val="20"/>
          <w:szCs w:val="20"/>
        </w:rPr>
        <w:t>: 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Полное наименование: 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ОГРН: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ИНН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Местонахождения: 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Контактное лицо: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Контактный телефон/факс: 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сутствовал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От Заказчика – представитель </w:t>
      </w:r>
      <w:r>
        <w:rPr>
          <w:b/>
          <w:iCs/>
          <w:color w:val="0000FF"/>
          <w:sz w:val="20"/>
          <w:szCs w:val="20"/>
        </w:rPr>
        <w:t>{ОрганизацияНаименование</w:t>
      </w:r>
      <w:r>
        <w:rPr>
          <w:b/>
          <w:color w:val="0000FF"/>
        </w:rPr>
        <w:t>}</w:t>
      </w:r>
      <w:r>
        <w:rPr>
          <w:sz w:val="20"/>
          <w:szCs w:val="20"/>
        </w:rPr>
        <w:t xml:space="preserve"> по доверенности №____ от ___.___.2015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От Исполнителя – представитель </w:t>
      </w:r>
      <w:r>
        <w:rPr>
          <w:b/>
          <w:color w:val="0000FF"/>
          <w:sz w:val="20"/>
          <w:szCs w:val="20"/>
        </w:rPr>
        <w:t>{КонтрагентНаименование</w:t>
      </w:r>
      <w:r>
        <w:rPr>
          <w:b/>
          <w:color w:val="0000FF"/>
        </w:rPr>
        <w:t>}</w:t>
      </w:r>
      <w:r>
        <w:rPr>
          <w:sz w:val="20"/>
          <w:szCs w:val="20"/>
        </w:rPr>
        <w:t xml:space="preserve"> по доверенности №_____ от ____._____.2015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От Потенциального арендатора – представитель _______________________ по доверенности №_____ от ____._____.201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тавленные Потенциальному арендатору к осмотру площади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обые услов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чания Потенциального арендатор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80"/>
        <w:gridCol w:w="3240"/>
      </w:tblGrid>
      <w:tr>
        <w:trPr/>
        <w:tc>
          <w:tcPr>
            <w:tcW w:w="3742" w:type="dxa"/>
            <w:tcBorders/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HTML1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</w:rPr>
              <w:t>{ОрганизацияНаименование}</w:t>
            </w:r>
          </w:p>
          <w:p>
            <w:pPr>
              <w:pStyle w:val="HTML1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{КонтрагентНаименование}</w:t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енциальный Арендатор</w:t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__________________________</w:t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3742" w:type="dxa"/>
            <w:tcBorders/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{ОрганизацияПредставитель}</w:t>
              <w:br/>
            </w:r>
          </w:p>
          <w:p>
            <w:pPr>
              <w:pStyle w:val="HTML1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HTML1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HTML1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</w:t>
            </w:r>
          </w:p>
          <w:p>
            <w:pPr>
              <w:pStyle w:val="HTML1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TML1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«_____»_________________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HTML1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{КонтрагентПредставитель}</w:t>
              <w:br/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</w:t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TML1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«_____»_________________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3240" w:type="dxa"/>
            <w:tcBorders/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итель арендатора</w:t>
              <w:br/>
              <w:t>___________________________</w:t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</w:t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TML1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«_____»_________________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117"/>
      <w:footerReference w:type="default" r:id="rId118"/>
      <w:type w:val="nextPage"/>
      <w:pgSz w:w="11906" w:h="16838"/>
      <w:pgMar w:left="1134" w:right="851" w:gutter="0" w:header="709" w:top="125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От Заказчика_______________ </w:t>
      <w:tab/>
      <w:tab/>
      <w:t>От Исполнителя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45" w:hanging="1005"/>
      </w:pPr>
      <w:rPr>
        <w:i w:val="false"/>
        <w:b w:val="false"/>
      </w:rPr>
    </w:lvl>
    <w:lvl w:ilvl="2">
      <w:start w:val="1"/>
      <w:numFmt w:val="decimal"/>
      <w:lvlText w:val="%3.%2.%3%."/>
      <w:lvlJc w:val="left"/>
      <w:pPr>
        <w:tabs>
          <w:tab w:val="num" w:pos="1725"/>
        </w:tabs>
        <w:ind w:left="172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840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ind w:left="-567" w:firstLine="627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примечания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76" w:leader="none"/>
        <w:tab w:val="left" w:pos="720" w:leader="none"/>
        <w:tab w:val="left" w:pos="1152" w:leader="none"/>
        <w:tab w:val="left" w:pos="1872" w:leader="none"/>
        <w:tab w:val="left" w:pos="3168" w:leader="none"/>
        <w:tab w:val="left" w:pos="4608" w:leader="none"/>
        <w:tab w:val="left" w:pos="9900" w:leader="none"/>
        <w:tab w:val="left" w:pos="10440" w:leader="none"/>
      </w:tabs>
      <w:ind w:firstLine="709"/>
      <w:jc w:val="both"/>
    </w:pPr>
    <w:rPr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Цитата"/>
    <w:basedOn w:val="Normal"/>
    <w:qFormat/>
    <w:pPr>
      <w:widowControl w:val="false"/>
      <w:ind w:left="5040" w:right="-270" w:hanging="0"/>
    </w:pPr>
    <w:rPr>
      <w:b/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550101.ru/" TargetMode="External"/><Relationship Id="rId3" Type="http://schemas.openxmlformats.org/officeDocument/2006/relationships/hyperlink" Target="http://www.6550101.ru/" TargetMode="External"/><Relationship Id="rId4" Type="http://schemas.openxmlformats.org/officeDocument/2006/relationships/hyperlink" Target="http://www.6550101.ru/search/detail.php?ELEMENT_ID=12211" TargetMode="External"/><Relationship Id="rId5" Type="http://schemas.openxmlformats.org/officeDocument/2006/relationships/hyperlink" Target="http://www.6550101.ru/search/detail.php?ELEMENT_ID=12211" TargetMode="External"/><Relationship Id="rId6" Type="http://schemas.openxmlformats.org/officeDocument/2006/relationships/hyperlink" Target="http://www.6550101.ru/search/detail.php?ELEMENT_ID=12211" TargetMode="External"/><Relationship Id="rId7" Type="http://schemas.openxmlformats.org/officeDocument/2006/relationships/hyperlink" Target="http://www.6550101.ru/search/detail.php?ELEMENT_ID=12211" TargetMode="External"/><Relationship Id="rId8" Type="http://schemas.openxmlformats.org/officeDocument/2006/relationships/hyperlink" Target="http://www.6550101.ru/search/detail.php?ELEMENT_ID=11449" TargetMode="External"/><Relationship Id="rId9" Type="http://schemas.openxmlformats.org/officeDocument/2006/relationships/hyperlink" Target="http://www.6550101.ru/search/detail.php?ELEMENT_ID=11449" TargetMode="External"/><Relationship Id="rId10" Type="http://schemas.openxmlformats.org/officeDocument/2006/relationships/hyperlink" Target="http://www.6550101.ru/search/detail.php?ELEMENT_ID=11449" TargetMode="External"/><Relationship Id="rId11" Type="http://schemas.openxmlformats.org/officeDocument/2006/relationships/hyperlink" Target="http://www.6550101.ru/search/detail.php?ELEMENT_ID=11449" TargetMode="External"/><Relationship Id="rId12" Type="http://schemas.openxmlformats.org/officeDocument/2006/relationships/hyperlink" Target="http://www.6550101.ru/search/detail.php?ELEMENT_ID=11449" TargetMode="External"/><Relationship Id="rId13" Type="http://schemas.openxmlformats.org/officeDocument/2006/relationships/hyperlink" Target="http://www.6550101.ru/search/detail.php?ELEMENT_ID=10826" TargetMode="External"/><Relationship Id="rId14" Type="http://schemas.openxmlformats.org/officeDocument/2006/relationships/hyperlink" Target="http://www.6550101.ru/search/detail.php?ELEMENT_ID=10826" TargetMode="External"/><Relationship Id="rId15" Type="http://schemas.openxmlformats.org/officeDocument/2006/relationships/hyperlink" Target="http://www.6550101.ru/search/detail.php?ELEMENT_ID=10826" TargetMode="External"/><Relationship Id="rId16" Type="http://schemas.openxmlformats.org/officeDocument/2006/relationships/hyperlink" Target="http://www.6550101.ru/search/detail.php?ELEMENT_ID=10826" TargetMode="External"/><Relationship Id="rId17" Type="http://schemas.openxmlformats.org/officeDocument/2006/relationships/hyperlink" Target="http://www.6550101.ru/search/detail.php?ELEMENT_ID=9711" TargetMode="External"/><Relationship Id="rId18" Type="http://schemas.openxmlformats.org/officeDocument/2006/relationships/hyperlink" Target="http://www.6550101.ru/search/detail.php?ELEMENT_ID=9711" TargetMode="External"/><Relationship Id="rId19" Type="http://schemas.openxmlformats.org/officeDocument/2006/relationships/hyperlink" Target="http://www.6550101.ru/search/detail.php?ELEMENT_ID=9711" TargetMode="External"/><Relationship Id="rId20" Type="http://schemas.openxmlformats.org/officeDocument/2006/relationships/hyperlink" Target="http://www.6550101.ru/search/detail.php?ELEMENT_ID=9711" TargetMode="External"/><Relationship Id="rId21" Type="http://schemas.openxmlformats.org/officeDocument/2006/relationships/hyperlink" Target="http://www.6550101.ru/search/detail.php?ELEMENT_ID=9711" TargetMode="External"/><Relationship Id="rId22" Type="http://schemas.openxmlformats.org/officeDocument/2006/relationships/hyperlink" Target="http://www.6550101.ru/search/detail.php?ELEMENT_ID=9711" TargetMode="External"/><Relationship Id="rId23" Type="http://schemas.openxmlformats.org/officeDocument/2006/relationships/hyperlink" Target="http://www.6550101.ru/search/detail.php?ELEMENT_ID=9437" TargetMode="External"/><Relationship Id="rId24" Type="http://schemas.openxmlformats.org/officeDocument/2006/relationships/hyperlink" Target="http://www.6550101.ru/search/detail.php?ELEMENT_ID=9019" TargetMode="External"/><Relationship Id="rId25" Type="http://schemas.openxmlformats.org/officeDocument/2006/relationships/hyperlink" Target="http://www.6550101.ru/search/detail.php?ELEMENT_ID=9019" TargetMode="External"/><Relationship Id="rId26" Type="http://schemas.openxmlformats.org/officeDocument/2006/relationships/hyperlink" Target="http://www.6550101.ru/search/detail.php?ELEMENT_ID=9019" TargetMode="External"/><Relationship Id="rId27" Type="http://schemas.openxmlformats.org/officeDocument/2006/relationships/hyperlink" Target="http://www.6550101.ru/search/detail.php?ELEMENT_ID=9019" TargetMode="External"/><Relationship Id="rId28" Type="http://schemas.openxmlformats.org/officeDocument/2006/relationships/hyperlink" Target="http://www.6550101.ru/search/detail.php?ELEMENT_ID=9019" TargetMode="External"/><Relationship Id="rId29" Type="http://schemas.openxmlformats.org/officeDocument/2006/relationships/hyperlink" Target="http://www.6550101.ru/search/detail.php?ELEMENT_ID=9019" TargetMode="External"/><Relationship Id="rId30" Type="http://schemas.openxmlformats.org/officeDocument/2006/relationships/hyperlink" Target="http://www.6550101.ru/search/detail.php?ELEMENT_ID=9019" TargetMode="External"/><Relationship Id="rId31" Type="http://schemas.openxmlformats.org/officeDocument/2006/relationships/hyperlink" Target="http://www.6550101.ru/search/detail.php?ELEMENT_ID=9019" TargetMode="External"/><Relationship Id="rId32" Type="http://schemas.openxmlformats.org/officeDocument/2006/relationships/hyperlink" Target="http://www.6550101.ru/search/detail.php?ELEMENT_ID=9019" TargetMode="External"/><Relationship Id="rId33" Type="http://schemas.openxmlformats.org/officeDocument/2006/relationships/hyperlink" Target="http://www.6550101.ru/search/detail.php?ELEMENT_ID=8380" TargetMode="External"/><Relationship Id="rId34" Type="http://schemas.openxmlformats.org/officeDocument/2006/relationships/hyperlink" Target="http://www.6550101.ru/search/detail.php?ELEMENT_ID=8380" TargetMode="External"/><Relationship Id="rId35" Type="http://schemas.openxmlformats.org/officeDocument/2006/relationships/hyperlink" Target="http://www.6550101.ru/search/detail.php?ELEMENT_ID=8380" TargetMode="External"/><Relationship Id="rId36" Type="http://schemas.openxmlformats.org/officeDocument/2006/relationships/hyperlink" Target="http://www.6550101.ru/search/detail.php?ELEMENT_ID=7623" TargetMode="External"/><Relationship Id="rId37" Type="http://schemas.openxmlformats.org/officeDocument/2006/relationships/hyperlink" Target="http://www.6550101.ru/search/detail.php?ELEMENT_ID=7623" TargetMode="External"/><Relationship Id="rId38" Type="http://schemas.openxmlformats.org/officeDocument/2006/relationships/hyperlink" Target="http://www.6550101.ru/search/detail.php?ELEMENT_ID=7623" TargetMode="External"/><Relationship Id="rId39" Type="http://schemas.openxmlformats.org/officeDocument/2006/relationships/hyperlink" Target="http://www.6550101.ru/search/detail.php?ELEMENT_ID=7623" TargetMode="External"/><Relationship Id="rId40" Type="http://schemas.openxmlformats.org/officeDocument/2006/relationships/hyperlink" Target="http://www.6550101.ru/search/detail.php?ELEMENT_ID=7623" TargetMode="External"/><Relationship Id="rId41" Type="http://schemas.openxmlformats.org/officeDocument/2006/relationships/hyperlink" Target="http://www.6550101.ru/search/detail.php?ELEMENT_ID=7623" TargetMode="External"/><Relationship Id="rId42" Type="http://schemas.openxmlformats.org/officeDocument/2006/relationships/hyperlink" Target="http://www.6550101.ru/search/detail.php?ELEMENT_ID=7623" TargetMode="External"/><Relationship Id="rId43" Type="http://schemas.openxmlformats.org/officeDocument/2006/relationships/hyperlink" Target="http://www.6550101.ru/search/detail.php?ELEMENT_ID=7623" TargetMode="External"/><Relationship Id="rId44" Type="http://schemas.openxmlformats.org/officeDocument/2006/relationships/hyperlink" Target="http://www.6550101.ru/search/detail.php?ELEMENT_ID=7623" TargetMode="External"/><Relationship Id="rId45" Type="http://schemas.openxmlformats.org/officeDocument/2006/relationships/hyperlink" Target="http://www.6550101.ru/search/detail.php?ELEMENT_ID=7623" TargetMode="External"/><Relationship Id="rId46" Type="http://schemas.openxmlformats.org/officeDocument/2006/relationships/hyperlink" Target="http://www.6550101.ru/search/detail.php?ELEMENT_ID=7450" TargetMode="External"/><Relationship Id="rId47" Type="http://schemas.openxmlformats.org/officeDocument/2006/relationships/hyperlink" Target="http://www.6550101.ru/search/detail.php?ELEMENT_ID=7450" TargetMode="External"/><Relationship Id="rId48" Type="http://schemas.openxmlformats.org/officeDocument/2006/relationships/hyperlink" Target="http://www.6550101.ru/search/detail.php?ELEMENT_ID=6871" TargetMode="External"/><Relationship Id="rId49" Type="http://schemas.openxmlformats.org/officeDocument/2006/relationships/hyperlink" Target="http://www.6550101.ru/search/detail.php?ELEMENT_ID=6871" TargetMode="External"/><Relationship Id="rId50" Type="http://schemas.openxmlformats.org/officeDocument/2006/relationships/hyperlink" Target="http://www.6550101.ru/search/detail.php?ELEMENT_ID=6871" TargetMode="External"/><Relationship Id="rId51" Type="http://schemas.openxmlformats.org/officeDocument/2006/relationships/hyperlink" Target="http://www.6550101.ru/search/detail.php?ELEMENT_ID=6871" TargetMode="External"/><Relationship Id="rId52" Type="http://schemas.openxmlformats.org/officeDocument/2006/relationships/hyperlink" Target="http://www.6550101.ru/search/detail.php?ELEMENT_ID=6871" TargetMode="External"/><Relationship Id="rId53" Type="http://schemas.openxmlformats.org/officeDocument/2006/relationships/hyperlink" Target="http://www.6550101.ru/search/detail.php?ELEMENT_ID=6871" TargetMode="External"/><Relationship Id="rId54" Type="http://schemas.openxmlformats.org/officeDocument/2006/relationships/hyperlink" Target="http://www.6550101.ru/search/detail.php?ELEMENT_ID=6871" TargetMode="External"/><Relationship Id="rId55" Type="http://schemas.openxmlformats.org/officeDocument/2006/relationships/hyperlink" Target="http://www.6550101.ru/search/detail.php?ELEMENT_ID=6871" TargetMode="External"/><Relationship Id="rId56" Type="http://schemas.openxmlformats.org/officeDocument/2006/relationships/hyperlink" Target="http://www.6550101.ru/search/detail.php?ELEMENT_ID=6871" TargetMode="External"/><Relationship Id="rId57" Type="http://schemas.openxmlformats.org/officeDocument/2006/relationships/hyperlink" Target="http://www.6550101.ru/search/detail.php?ELEMENT_ID=6871" TargetMode="External"/><Relationship Id="rId58" Type="http://schemas.openxmlformats.org/officeDocument/2006/relationships/hyperlink" Target="http://www.6550101.ru/search/detail.php?ELEMENT_ID=6871" TargetMode="External"/><Relationship Id="rId59" Type="http://schemas.openxmlformats.org/officeDocument/2006/relationships/hyperlink" Target="http://www.6550101.ru/search/detail.php?ELEMENT_ID=6871" TargetMode="External"/><Relationship Id="rId60" Type="http://schemas.openxmlformats.org/officeDocument/2006/relationships/hyperlink" Target="http://www.6550101.ru/search/detail.php?ELEMENT_ID=6871" TargetMode="External"/><Relationship Id="rId61" Type="http://schemas.openxmlformats.org/officeDocument/2006/relationships/hyperlink" Target="http://www.6550101.ru/search/detail.php?ELEMENT_ID=6871" TargetMode="External"/><Relationship Id="rId62" Type="http://schemas.openxmlformats.org/officeDocument/2006/relationships/hyperlink" Target="http://www.6550101.ru/search/detail.php?ELEMENT_ID=6871" TargetMode="External"/><Relationship Id="rId63" Type="http://schemas.openxmlformats.org/officeDocument/2006/relationships/hyperlink" Target="http://www.6550101.ru/search/detail.php?ELEMENT_ID=6871" TargetMode="External"/><Relationship Id="rId64" Type="http://schemas.openxmlformats.org/officeDocument/2006/relationships/hyperlink" Target="http://www.6550101.ru/search/detail.php?ELEMENT_ID=6871" TargetMode="External"/><Relationship Id="rId65" Type="http://schemas.openxmlformats.org/officeDocument/2006/relationships/hyperlink" Target="http://www.6550101.ru/search/detail.php?ELEMENT_ID=6871" TargetMode="External"/><Relationship Id="rId66" Type="http://schemas.openxmlformats.org/officeDocument/2006/relationships/hyperlink" Target="http://www.6550101.ru/search/detail.php?ELEMENT_ID=6871" TargetMode="External"/><Relationship Id="rId67" Type="http://schemas.openxmlformats.org/officeDocument/2006/relationships/hyperlink" Target="http://www.6550101.ru/search/detail.php?ELEMENT_ID=6871" TargetMode="External"/><Relationship Id="rId68" Type="http://schemas.openxmlformats.org/officeDocument/2006/relationships/hyperlink" Target="http://www.6550101.ru/search/detail.php?ELEMENT_ID=6871" TargetMode="External"/><Relationship Id="rId69" Type="http://schemas.openxmlformats.org/officeDocument/2006/relationships/hyperlink" Target="http://www.6550101.ru/search/detail.php?ELEMENT_ID=6045" TargetMode="External"/><Relationship Id="rId70" Type="http://schemas.openxmlformats.org/officeDocument/2006/relationships/hyperlink" Target="http://www.6550101.ru/search/detail.php?ELEMENT_ID=6045" TargetMode="External"/><Relationship Id="rId71" Type="http://schemas.openxmlformats.org/officeDocument/2006/relationships/hyperlink" Target="http://www.6550101.ru/search/detail.php?ELEMENT_ID=6045" TargetMode="External"/><Relationship Id="rId72" Type="http://schemas.openxmlformats.org/officeDocument/2006/relationships/hyperlink" Target="http://www.6550101.ru/search/detail.php?ELEMENT_ID=6045" TargetMode="External"/><Relationship Id="rId73" Type="http://schemas.openxmlformats.org/officeDocument/2006/relationships/hyperlink" Target="http://www.6550101.ru/search/detail.php?ELEMENT_ID=6045" TargetMode="External"/><Relationship Id="rId74" Type="http://schemas.openxmlformats.org/officeDocument/2006/relationships/hyperlink" Target="http://www.6550101.ru/search/detail.php?ELEMENT_ID=6045" TargetMode="External"/><Relationship Id="rId75" Type="http://schemas.openxmlformats.org/officeDocument/2006/relationships/hyperlink" Target="http://www.6550101.ru/search/detail.php?ELEMENT_ID=6045" TargetMode="External"/><Relationship Id="rId76" Type="http://schemas.openxmlformats.org/officeDocument/2006/relationships/hyperlink" Target="http://www.6550101.ru/search/detail.php?ELEMENT_ID=6045" TargetMode="External"/><Relationship Id="rId77" Type="http://schemas.openxmlformats.org/officeDocument/2006/relationships/hyperlink" Target="http://www.6550101.ru/search/detail.php?ELEMENT_ID=6045" TargetMode="External"/><Relationship Id="rId78" Type="http://schemas.openxmlformats.org/officeDocument/2006/relationships/hyperlink" Target="http://www.6550101.ru/search/detail.php?ELEMENT_ID=6045" TargetMode="External"/><Relationship Id="rId79" Type="http://schemas.openxmlformats.org/officeDocument/2006/relationships/hyperlink" Target="http://www.6550101.ru/search/detail.php?ELEMENT_ID=6045" TargetMode="External"/><Relationship Id="rId80" Type="http://schemas.openxmlformats.org/officeDocument/2006/relationships/hyperlink" Target="http://www.6550101.ru/search/detail.php?ELEMENT_ID=6045" TargetMode="External"/><Relationship Id="rId81" Type="http://schemas.openxmlformats.org/officeDocument/2006/relationships/hyperlink" Target="http://www.6550101.ru/search/detail.php?ELEMENT_ID=6045" TargetMode="External"/><Relationship Id="rId82" Type="http://schemas.openxmlformats.org/officeDocument/2006/relationships/hyperlink" Target="http://www.6550101.ru/search/detail.php?ELEMENT_ID=6045" TargetMode="External"/><Relationship Id="rId83" Type="http://schemas.openxmlformats.org/officeDocument/2006/relationships/hyperlink" Target="http://www.6550101.ru/search/detail.php?ELEMENT_ID=6045" TargetMode="External"/><Relationship Id="rId84" Type="http://schemas.openxmlformats.org/officeDocument/2006/relationships/hyperlink" Target="http://www.6550101.ru/search/detail.php?ELEMENT_ID=6045" TargetMode="External"/><Relationship Id="rId85" Type="http://schemas.openxmlformats.org/officeDocument/2006/relationships/hyperlink" Target="http://www.6550101.ru/search/detail.php?ELEMENT_ID=6045" TargetMode="External"/><Relationship Id="rId86" Type="http://schemas.openxmlformats.org/officeDocument/2006/relationships/hyperlink" Target="http://www.6550101.ru/search/detail.php?ELEMENT_ID=6045" TargetMode="External"/><Relationship Id="rId87" Type="http://schemas.openxmlformats.org/officeDocument/2006/relationships/hyperlink" Target="http://www.6550101.ru/search/detail.php?ELEMENT_ID=3280" TargetMode="External"/><Relationship Id="rId88" Type="http://schemas.openxmlformats.org/officeDocument/2006/relationships/hyperlink" Target="http://www.6550101.ru/search/detail.php?ELEMENT_ID=3280" TargetMode="External"/><Relationship Id="rId89" Type="http://schemas.openxmlformats.org/officeDocument/2006/relationships/hyperlink" Target="http://www.6550101.ru/search/detail.php?ELEMENT_ID=3280" TargetMode="External"/><Relationship Id="rId90" Type="http://schemas.openxmlformats.org/officeDocument/2006/relationships/hyperlink" Target="http://www.6550101.ru/search/detail.php?ELEMENT_ID=3280" TargetMode="External"/><Relationship Id="rId91" Type="http://schemas.openxmlformats.org/officeDocument/2006/relationships/hyperlink" Target="http://www.6550101.ru/search/detail.php?ELEMENT_ID=3280" TargetMode="External"/><Relationship Id="rId92" Type="http://schemas.openxmlformats.org/officeDocument/2006/relationships/hyperlink" Target="http://www.6550101.ru/search/detail.php?ELEMENT_ID=3280" TargetMode="External"/><Relationship Id="rId93" Type="http://schemas.openxmlformats.org/officeDocument/2006/relationships/hyperlink" Target="http://www.6550101.ru/search/detail.php?ELEMENT_ID=3280" TargetMode="External"/><Relationship Id="rId94" Type="http://schemas.openxmlformats.org/officeDocument/2006/relationships/hyperlink" Target="http://www.6550101.ru/search/detail.php?ELEMENT_ID=3280" TargetMode="External"/><Relationship Id="rId95" Type="http://schemas.openxmlformats.org/officeDocument/2006/relationships/hyperlink" Target="http://www.6550101.ru/search/detail.php?ELEMENT_ID=3280" TargetMode="External"/><Relationship Id="rId96" Type="http://schemas.openxmlformats.org/officeDocument/2006/relationships/hyperlink" Target="http://www.6550101.ru/search/detail.php?ELEMENT_ID=3280" TargetMode="External"/><Relationship Id="rId97" Type="http://schemas.openxmlformats.org/officeDocument/2006/relationships/hyperlink" Target="http://www.6550101.ru/search/detail.php?ELEMENT_ID=3280" TargetMode="External"/><Relationship Id="rId98" Type="http://schemas.openxmlformats.org/officeDocument/2006/relationships/hyperlink" Target="http://www.6550101.ru/search/detail.php?ELEMENT_ID=3280" TargetMode="External"/><Relationship Id="rId99" Type="http://schemas.openxmlformats.org/officeDocument/2006/relationships/hyperlink" Target="http://www.6550101.ru/search/detail.php?ELEMENT_ID=3280" TargetMode="External"/><Relationship Id="rId100" Type="http://schemas.openxmlformats.org/officeDocument/2006/relationships/hyperlink" Target="http://www.6550101.ru/search/detail.php?ELEMENT_ID=3280" TargetMode="External"/><Relationship Id="rId101" Type="http://schemas.openxmlformats.org/officeDocument/2006/relationships/hyperlink" Target="http://www.6550101.ru/search/detail.php?ELEMENT_ID=3280" TargetMode="External"/><Relationship Id="rId102" Type="http://schemas.openxmlformats.org/officeDocument/2006/relationships/hyperlink" Target="http://www.6550101.ru/search/detail.php?ELEMENT_ID=3280" TargetMode="External"/><Relationship Id="rId103" Type="http://schemas.openxmlformats.org/officeDocument/2006/relationships/hyperlink" Target="http://www.6550101.ru/search/detail.php?ELEMENT_ID=3280" TargetMode="External"/><Relationship Id="rId104" Type="http://schemas.openxmlformats.org/officeDocument/2006/relationships/hyperlink" Target="http://www.6550101.ru/search/detail.php?ELEMENT_ID=3280" TargetMode="External"/><Relationship Id="rId105" Type="http://schemas.openxmlformats.org/officeDocument/2006/relationships/hyperlink" Target="http://www.6550101.ru/search/detail.php?ELEMENT_ID=3280" TargetMode="External"/><Relationship Id="rId106" Type="http://schemas.openxmlformats.org/officeDocument/2006/relationships/hyperlink" Target="http://www.6550101.ru/search/detail.php?ELEMENT_ID=3280" TargetMode="External"/><Relationship Id="rId107" Type="http://schemas.openxmlformats.org/officeDocument/2006/relationships/hyperlink" Target="http://www.6550101.ru/search/detail.php?ELEMENT_ID=3280" TargetMode="External"/><Relationship Id="rId108" Type="http://schemas.openxmlformats.org/officeDocument/2006/relationships/hyperlink" Target="http://www.6550101.ru/search/detail.php?ELEMENT_ID=3280" TargetMode="External"/><Relationship Id="rId109" Type="http://schemas.openxmlformats.org/officeDocument/2006/relationships/hyperlink" Target="http://www.6550101.ru/search/detail.php?ELEMENT_ID=3280" TargetMode="External"/><Relationship Id="rId110" Type="http://schemas.openxmlformats.org/officeDocument/2006/relationships/hyperlink" Target="http://www.6550101.ru/search/detail.php?ELEMENT_ID=3280" TargetMode="External"/><Relationship Id="rId111" Type="http://schemas.openxmlformats.org/officeDocument/2006/relationships/hyperlink" Target="http://www.6550101.ru/search/detail.php?ELEMENT_ID=3280" TargetMode="External"/><Relationship Id="rId112" Type="http://schemas.openxmlformats.org/officeDocument/2006/relationships/hyperlink" Target="http://www.6550101.ru/search/detail.php?ELEMENT_ID=3280" TargetMode="External"/><Relationship Id="rId113" Type="http://schemas.openxmlformats.org/officeDocument/2006/relationships/hyperlink" Target="http://www.6550101.ru/search/detail.php?ELEMENT_ID=3280" TargetMode="External"/><Relationship Id="rId114" Type="http://schemas.openxmlformats.org/officeDocument/2006/relationships/hyperlink" Target="http://www.6550101.ru/search/detail.php?ELEMENT_ID=3280" TargetMode="External"/><Relationship Id="rId115" Type="http://schemas.openxmlformats.org/officeDocument/2006/relationships/hyperlink" Target="http://www.6550101.ru/search/detail.php?ELEMENT_ID=1704" TargetMode="External"/><Relationship Id="rId116" Type="http://schemas.openxmlformats.org/officeDocument/2006/relationships/hyperlink" Target="http://www.6550101.ru/search/detail.php?ELEMENT_ID=1704" TargetMode="External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0:00Z</dcterms:created>
  <dc:creator>Дейнега.Елизавета</dc:creator>
  <dc:description/>
  <dc:language>en-US</dc:language>
  <cp:lastModifiedBy>Дмитриева Ольга Сергеевна</cp:lastModifiedBy>
  <dcterms:modified xsi:type="dcterms:W3CDTF">2015-07-16T08:00:00Z</dcterms:modified>
  <cp:revision>2</cp:revision>
  <dc:subject/>
  <dc:title>АГЕНТСКИЙ ДОГОВОР № ______</dc:title>
</cp:coreProperties>
</file>